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JEČJI VRTIĆ OMIŠ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Četvrt Vrilo 1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1310 Omiš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um: ________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2"/>
          <w:szCs w:val="24"/>
        </w:rPr>
      </w:pPr>
      <w:r>
        <w:rPr>
          <w:rFonts w:eastAsia="Arial" w:cs="Arial" w:ascii="Arial" w:hAnsi="Arial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32"/>
        </w:rPr>
        <w:t>ZAHTJEV</w:t>
      </w:r>
    </w:p>
    <w:p>
      <w:pPr>
        <w:pStyle w:val="Normal"/>
        <w:spacing w:lineRule="auto" w:line="360"/>
        <w:ind w:right="6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ZA  UPIS DJETETA U PREDŠKOLSKU USTANOV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ZIME I IME DJETETA 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IB 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UM ROĐENJA 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A STANOVANJA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UĆNI TELEFON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. PODACI O RODITELJIMA / STARATELJIM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ajka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e i prezime: 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tac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e i prezime: 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3920" w:space="600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IB : 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nimanje: 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oslena u: 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bitel: 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IB :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nimanje: 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oslen u: 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bitel: _________________________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4020" w:space="520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DACI O ČLANOVIMA ZAJEDNIČKOG DOMAĆINST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esti s kim dijete živi u obitelji: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86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63"/>
        <w:gridCol w:w="2170"/>
        <w:gridCol w:w="2170"/>
      </w:tblGrid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ezime i ime člana obitel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odina rođe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odbinski odnos</w:t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8"/>
        </w:rPr>
      </w:pPr>
      <w:bookmarkStart w:id="2" w:name="page3"/>
      <w:bookmarkEnd w:id="2"/>
      <w:r>
        <w:rPr>
          <w:rFonts w:eastAsia="Arial" w:cs="Arial" w:ascii="Arial" w:hAnsi="Arial"/>
          <w:b/>
          <w:sz w:val="28"/>
        </w:rPr>
        <w:t>RAZVOJNI PODACI O DJETE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RAZVOJNI STATUS DJETETA: </w:t>
      </w:r>
      <w:r>
        <w:rPr>
          <w:rFonts w:eastAsia="Arial" w:cs="Arial" w:ascii="Arial" w:hAnsi="Arial"/>
        </w:rPr>
        <w:t>(označiti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spacing w:lineRule="atLeast" w:line="0"/>
        <w:ind w:left="620" w:hanging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redna razvojna linija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spacing w:lineRule="atLeast" w:line="0"/>
        <w:ind w:left="620" w:hanging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jete s teškoćama u razvoju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koliko dijete ima teškoće u razvoju molimo odgovorite na  ostala pitanja u rubrici B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Orijentacijska lista  vrste teškoća</w:t>
      </w:r>
      <w:r>
        <w:rPr>
          <w:rFonts w:eastAsia="Arial" w:cs="Arial" w:ascii="Arial" w:hAnsi="Arial"/>
        </w:rPr>
        <w:t xml:space="preserve"> (zaokružiti, moguće više odabi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štećenje v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štećenje slu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" w:leader="none"/>
        </w:tabs>
        <w:spacing w:lineRule="atLeast" w:line="0"/>
        <w:ind w:left="58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emećaji govorno-glasovne komunikacije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jelesni invalidit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lektualne teškoće (sindromi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2"/>
        <w:ind w:left="540" w:hanging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emećaji u ponašanju, ADH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360" w:right="254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) poremećaj iz autističnog spektra, poremećaj socijalne komunikacije h) postoji više vrsta teškoća u psihofizičkom razvoj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600" w:leader="none"/>
          <w:tab w:val="left" w:pos="5260" w:leader="none"/>
        </w:tabs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Rehabilitacijski postupak</w:t>
      </w:r>
      <w:r>
        <w:rPr>
          <w:rFonts w:eastAsia="Arial" w:cs="Arial" w:ascii="Arial" w:hAnsi="Arial"/>
        </w:rPr>
        <w:t>: Dijete je u tretman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E (zaokružiti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Ustanove i vrste tretmana</w:t>
      </w:r>
      <w:r>
        <w:rPr>
          <w:rFonts w:eastAsia="Arial" w:cs="Arial" w:ascii="Arial" w:hAnsi="Arial"/>
        </w:rPr>
        <w:t>: 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1" w:leader="none"/>
        </w:tabs>
        <w:spacing w:lineRule="auto" w:line="230"/>
        <w:ind w:left="360" w:right="36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Emocionalne teškoće i teškoće u ponašanju </w:t>
      </w:r>
      <w:r>
        <w:rPr>
          <w:rFonts w:eastAsia="Arial" w:cs="Arial" w:ascii="Arial" w:hAnsi="Arial"/>
        </w:rPr>
        <w:t>(depresija, anksioznost, tikovi, traume, jak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trahovi ili noćne more, izražena povučenost, ispadi bijesa, agresija, drugo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32"/>
        <w:ind w:left="360" w:right="36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osebne zdravstvene tegobe djeteta </w:t>
      </w:r>
      <w:r>
        <w:rPr>
          <w:rFonts w:eastAsia="Arial" w:cs="Arial" w:ascii="Arial" w:hAnsi="Arial"/>
        </w:rPr>
        <w:t>(alergije, posebna prehrana, kronična oboljenja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pilepsija, astma, febrilne konvulzije i drugo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TRUDNOĆA MAJKE</w:t>
      </w:r>
      <w:r>
        <w:rPr>
          <w:rFonts w:eastAsia="Arial" w:cs="Arial" w:ascii="Arial" w:hAnsi="Arial"/>
        </w:rPr>
        <w:t>: a) uredna  b) rizična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OROD: </w:t>
      </w:r>
      <w:r>
        <w:rPr>
          <w:rFonts w:eastAsia="Arial" w:cs="Arial" w:ascii="Arial" w:hAnsi="Arial"/>
        </w:rPr>
        <w:t>a) u termin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b) prijevremeni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s komplikacijama _____________________(koji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AMOSTALNOST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jete je kod uzimanja jela: a) samostalno b) potrebna mu je pomoć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ranu jede: a) miksanu  b) usitnjenu  c) normalnu hranu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ju hranu dijete odbija jesti: 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avlja nuždu: a) samostalno b) uz pomoć  c) u fazi odvikavanja d) nosi pele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TORIK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4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0" w:leader="none"/>
          <w:tab w:val="left" w:pos="3480" w:leader="none"/>
        </w:tabs>
        <w:spacing w:lineRule="atLeast" w:line="0"/>
        <w:ind w:left="3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</w:rPr>
        <w:t>Odgovara dobi djeteta:  DA</w:t>
        <w:tab/>
        <w:t>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( označite)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bookmarkStart w:id="3" w:name="page4"/>
      <w:bookmarkEnd w:id="3"/>
      <w:r>
        <w:rPr>
          <w:rFonts w:eastAsia="Arial" w:cs="Arial" w:ascii="Arial" w:hAnsi="Arial"/>
        </w:rPr>
        <w:t>Uočavate li neke od navedenih specifičnosti u motoričkom razvoju djetet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pretnost (češće padanje i sudaranje s predmetim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lonost povreda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0" w:leader="none"/>
        </w:tabs>
        <w:spacing w:lineRule="auto" w:line="232"/>
        <w:ind w:left="58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jačano motorno kretanje (živahno)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d na prsti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 voli se kretati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OVOR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govara dobi djete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" w:leader="none"/>
        </w:tabs>
        <w:spacing w:lineRule="atLeast" w:line="0"/>
        <w:ind w:left="640" w:hanging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dovoljno razvijen gov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0" w:leader="none"/>
        </w:tabs>
        <w:spacing w:lineRule="atLeast" w:line="0"/>
        <w:ind w:left="58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grešan izgovor glasova ___________(koji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can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škoće komunikaci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OCIOEMOCIONALNI RAZVOJ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jete je do sada pohađalo vrtić?  DA  (koji, koliko dugo)________________________</w:t>
      </w:r>
    </w:p>
    <w:p>
      <w:pPr>
        <w:pStyle w:val="Normal"/>
        <w:spacing w:lineRule="atLeast" w:line="0"/>
        <w:ind w:left="3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jete se odvaja od bliskih osob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šk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z većih proble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tLeast" w:line="0"/>
        <w:ind w:left="58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je se odvajalo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reban opr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rebno ga je stalno imati na o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ježi, udaljava se od roditelja na igralištu i uli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0" w:leader="none"/>
        </w:tabs>
        <w:spacing w:lineRule="atLeast" w:line="0"/>
        <w:ind w:left="58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abije procjenjuje opasn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nje 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pacing w:lineRule="atLeast" w:line="0"/>
        <w:ind w:left="600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vlja sitne i nejestive stvari u usta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ACI O ZDRAVSTVENOM STANJU DJETE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0" w:leader="none"/>
          <w:tab w:val="left" w:pos="3720" w:leader="none"/>
        </w:tabs>
        <w:spacing w:lineRule="atLeast" w:line="0"/>
        <w:ind w:left="3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</w:rPr>
        <w:t>Da li je dijete često bolesno ?</w:t>
        <w:tab/>
        <w:t>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NE  (zaokružite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Što koristite za snižavanje temperature? 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 zdravlja ili pedijatrijska ambulanta gdje se dijete liječi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60" w:right="50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zjavlj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IZJAVE / Ugovora / o ostvarivanju odgovarajućeg programa predškolskog odgoja djeteta u Vrtić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 potpis roditelja 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4:00Z</dcterms:created>
  <dc:creator>Windows User</dc:creator>
  <dc:description/>
  <cp:keywords/>
  <dc:language>en-US</dc:language>
  <cp:lastModifiedBy>Zlatko</cp:lastModifiedBy>
  <cp:lastPrinted>2021-09-24T06:20:00Z</cp:lastPrinted>
  <dcterms:modified xsi:type="dcterms:W3CDTF">2022-09-19T06:34:00Z</dcterms:modified>
  <cp:revision>3</cp:revision>
  <dc:subject/>
  <dc:title/>
</cp:coreProperties>
</file>