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DJEČJI VRTIĆ OMIŠ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LASA: 112-01/22-01/0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BROJ: 2155-1-7/04-22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miš, 23. studenog 2022. go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Na temelju članka 26. Zakona o predškolskom odgoju i obrazovanju / “Narod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ne”, br. 10/97., 107/07. , 94/13. i 98/19. /57/22, Upravno vijeće Dječjeg vrtića Omiš, raspisu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sz w:val="28"/>
          <w:szCs w:val="28"/>
        </w:rPr>
        <w:t>N  A  T  J  E  Č  A  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b/>
          <w:u w:val="single"/>
        </w:rPr>
        <w:t>(Vrijedi od 24. studenog do 1. prosinca 2022. god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adna mje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71"/>
        <w:gridCol w:w="5065"/>
      </w:tblGrid>
      <w:tr>
        <w:trPr>
          <w:trHeight w:val="1288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NIKA/ICE ZA RAD S DJECOM S TEŠKOĆAMA U RAZVOJU</w:t>
            </w:r>
          </w:p>
        </w:tc>
        <w:tc>
          <w:tcPr>
            <w:tcW w:w="5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 izvršitelja/ica na određeno vrijeme s          </w:t>
            </w:r>
          </w:p>
          <w:p>
            <w:pPr>
              <w:pStyle w:val="Normal"/>
              <w:spacing w:lineRule="auto" w:line="252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nepunim radnim vremenom – 4 sata dnevno,    </w:t>
            </w:r>
          </w:p>
          <w:p>
            <w:pPr>
              <w:pStyle w:val="Normal"/>
              <w:spacing w:lineRule="auto" w:line="252"/>
              <w:ind w:left="36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a najkasnije do 30. lipnja 2023. god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 V  J  E  T  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pod rednim brojem 1. moraju ispunjavati uvjete propisane člankom 24. i 25. Zakona o predškolskom odgoju i obrazovanju / “N.N.”, br. 10/97., 107/07. ,94/13. i 98/19.57 /22 i Pravilnikom o vrsti stručne spreme stručnih djelatnika te vrsti i stupnju stručne spreme ostalih djelatnika u dječjem vrtiću / “N.N.”, br. 133/97. / i Pravilnikom o unutarnjem ustrojstvu i načinu rada vrtić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 uvjete propisane člankom 24 a Zakona o predškolskom odgoju i obrazovanju i t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eno najmanje četverogodišnje srednjoškolsko obrazovanje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eno osposobljavanje i stečena djelomična kvalifikacij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je roditelj niti drugi član uže obitelji djeteta kojem se pruža potp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</w:t>
      </w:r>
      <w:r>
        <w:rPr>
          <w:rFonts w:cs="Arial" w:ascii="Arial" w:hAnsi="Arial"/>
          <w:b/>
          <w:sz w:val="20"/>
          <w:szCs w:val="20"/>
          <w:u w:val="single"/>
        </w:rPr>
        <w:t>uz osobno potpisanu prijavu, molbu</w:t>
      </w:r>
      <w:r>
        <w:rPr>
          <w:rFonts w:cs="Arial" w:ascii="Arial" w:hAnsi="Arial"/>
          <w:sz w:val="20"/>
          <w:szCs w:val="20"/>
        </w:rPr>
        <w:t xml:space="preserve"> na natječaj prilažu u presli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oloženom osposobljavanju i stečenoj djelomičnoj kvalifikaciji 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hrvatskom državljanstv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radnom stažu / elektronički zapis iz evidencije Hrvatskog zavoda za mirovinsko osiguranje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az o nepostojanju zapreka za zasnivanje radnog odnosa sukladno čl. 25. Zakona o predškolskom odgoju i obrazovanju </w:t>
      </w:r>
      <w:r>
        <w:rPr>
          <w:rFonts w:cs="Arial" w:ascii="Arial" w:hAnsi="Arial"/>
          <w:b/>
          <w:sz w:val="20"/>
          <w:szCs w:val="20"/>
          <w:u w:val="single"/>
        </w:rPr>
        <w:t>/ ne starije od 6 mjeseci /: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potvrdu nadležnog suda da se protiv kandidata ne vodi kazneni postupak /čl. 25. St.2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kona o predškolskom odgoju i obrazovanju/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potvrda nadležnog suda da se protiv kandidata ne vodi prekršajni postupak /čl. 25 st. 4.  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kona o predškolskom odgoju i obrazovanju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   kopija vozačke dozvole „B“ kategorije / ako je uvjet za radno mjesto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će se u prijavi pozivati na pravo prednosti pri zapošljavanju prema posebnim propisima, dužni su u prijavi na natječaj pozvati se na to pravo i priložiti dokaz o ostvarivanju prednosti prema posebnom zakonu, te imaju prednost u odnosu na ostale kandidate pod jednakim uvjet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ndidati koji pravo prednosti pri zapošljavanju ostvaruju temeljem Zakona o hrvatskim braniteljima iz Domovinskog rata i članovima njihovih obitelji /N.N. 121/17 / dužni su uz prijavu na natječaj dostaviti sve potrebne dokaze iz članka 103. citiranog Zakona navedene na internetskoj stranici Ministarstva hrvatskih branitelja Republike Hrvatske: </w:t>
      </w: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odredbama Uredbe /EU/ 2016/679 Europskog parlamenta i Vijeća od 27. travnja 2018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e na natječaj s dokazima o ispunjavanju uvjeta podnose se u roku od 8 /osam/ dana od dana objave natječaja </w:t>
      </w:r>
      <w:r>
        <w:rPr>
          <w:rFonts w:cs="Arial" w:ascii="Arial" w:hAnsi="Arial"/>
          <w:b/>
          <w:sz w:val="20"/>
          <w:szCs w:val="20"/>
          <w:u w:val="single"/>
        </w:rPr>
        <w:t>U ZATVORENOJ OMOTNICI OSOBNO ILI POŠTOM NA ADRES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ječji vrtić Omi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Četvrt Vrilo 1, 21310 Omiš s naznakom „za natječaj“ uz napomenu da se u molbi jasno naznači za koje radno mjesto se kandidat prijavlju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 w:ascii="Arial" w:hAnsi="Arial"/>
          <w:sz w:val="20"/>
          <w:szCs w:val="20"/>
        </w:rPr>
        <w:t xml:space="preserve">Na oglašena radna mjesta mogu se prijaviti kandidati oba spola.                                                                                       </w:t>
      </w:r>
    </w:p>
    <w:p>
      <w:pPr>
        <w:pStyle w:val="Tijeloteksta21"/>
        <w:rPr>
          <w:rFonts w:ascii="Arial" w:hAnsi="Arial" w:cs="Arial"/>
          <w:sz w:val="20"/>
          <w:szCs w:val="20"/>
        </w:rPr>
      </w:pPr>
      <w:r>
        <w:rPr>
          <w:rFonts w:eastAsia="Arial" w:cs="Arial"/>
          <w:lang w:val="hr-HR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vremen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Upravnog vijeća o odabiru bit će objavljena na mrežnoj stranici DJEČJEG VRTIĆA OMIŠ </w:t>
      </w:r>
      <w:hyperlink r:id="rId3">
        <w:r>
          <w:rPr>
            <w:rStyle w:val="InternetLink"/>
            <w:rFonts w:cs="Arial"/>
            <w:szCs w:val="20"/>
          </w:rPr>
          <w:t>www.vrtic-omis.hr</w:t>
        </w:r>
      </w:hyperlink>
      <w:r>
        <w:rPr>
          <w:rFonts w:cs="Arial" w:ascii="Arial" w:hAnsi="Arial"/>
          <w:sz w:val="20"/>
          <w:szCs w:val="20"/>
        </w:rPr>
        <w:t xml:space="preserve">  u roku 8 dana od dana donošenja odluke čime će se smatrati da su svi kandidati uredno obaviješt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jednica Upravnog vijeć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ja Perić, v.r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bookmarkStart w:id="2" w:name="_GoBack"/>
      <w:r>
        <w:rPr>
          <w:sz w:val="20"/>
          <w:szCs w:val="20"/>
        </w:rPr>
        <w:t xml:space="preserve">                    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Arial" w:hAnsi="Arial" w:eastAsia="Times New Roman" w:cs="Times New Roman"/>
      <w:b/>
      <w:sz w:val="20"/>
      <w:szCs w:val="24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jelotekstaChar">
    <w:name w:val="Tijelo teksta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jeloteksta21">
    <w:name w:val="Tijelo teksta 21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  <w:lang w:val="en-US"/>
    </w:rPr>
  </w:style>
  <w:style w:type="paragraph" w:styleId="Odlomakpopisa1">
    <w:name w:val="Odlomak popisa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vrtic-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1:00Z</dcterms:created>
  <dc:creator>Windows User</dc:creator>
  <dc:description/>
  <dc:language>en-US</dc:language>
  <cp:lastModifiedBy>Windows User</cp:lastModifiedBy>
  <dcterms:modified xsi:type="dcterms:W3CDTF">2022-11-2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