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DJEČJI VRTIĆ OMIŠ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LASA: 601-02/21-03/374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RBROJ: 2155/1-07-04-21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Omiš, 15. listopada 2021. god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Na temelju članka 26. Zakona o predškolskom odgoju i obrazovanju / “Narod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ine”, br. 10/97., 107/07. , 94/13. i 98/19. /, Upravno vijeće Dječjeg vrtića Omiš, raspisu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sz w:val="28"/>
          <w:szCs w:val="28"/>
        </w:rPr>
        <w:t>N  A  T  J  E  Č  A  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radna mje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72"/>
        <w:gridCol w:w="5064"/>
      </w:tblGrid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ODGOJITELJA/ICU                                      -    1  izvršitelja/ice na određeno vrijeme s puni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dnim vremenom do 30. lipnja 2022. g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  V  J  E  T  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pod rednim brojem 1. moraju ispunjavati uvjete propisane člankom 24. i 25. Zakona o predškolskom odgoju i obrazovanju / “N.N.”, br. 10/97., 107/07. ,94/13. i 98/19. / i Pravilnikom o vrsti stručne spreme stručnih djelatnika te vrsti i stupnju stručne spreme ostalih djelatnika u dječjem vrtiću / “N.N.”, br. 133/97. / i Pravilnikom o unutarnjem ustrojstvu i načinu rada vrtić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 navedene kandidati moraju ispunjavati i sljedeće uvje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S odgojitelj predškolske djece ili stručni prvostupnik predškolskog odgoja ili magistar predškolskog odgoja, učitelj razredne nastave, stručni suradnik edukacijsko-rehabilitacijskog profila, stručni suradnik pedagog odnosno stručni suradnik psiholog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en stručni isp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en vozački ispit „B“ kategori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uz osobno potpisanu prijavu, molbu na natječaj prilažu u preslic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stečenoj stručnoj spre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o položenom stručnom ispitu / ako je uvjet za radno mjesto /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hrvatskom državljanstv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radnom stažu / elektronički zapis iz evidencije Hrvatskog zavoda za mirovinsko osiguranje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nepostojanju zapreka za zasnivanje radnog odnosa sukladno čl. 25. Zakona o predškolskom odgoju i obrazovanju / ne starije od 6 mjeseci /: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 potvrdu nadležnog suda da se protiv kandidata ne vodi kazneni postupak /čl. 25. St.2  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kona o predškolskom odgoju i obrazovanju/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) potvrda nadležnog suda da se protiv kandidata ne vodi prekršajni postupak /čl. 25 st. 4.    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kona o predškolskom odgoju i obrazovanju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   kopija vozačke dozvole „B“ kategorije / ako je uvjet za radno mjesto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koji će se u prijavi pozivati na pravo prednosti pri zapošljavanju prema posebnim propisima, dužni su u prijavi na natječaj pozvati se na to pravo i priložiti dokaz o ostvarivanju prednosti prema posebnom zakonu, te imaju prednost u odnosu na ostale kandidate pod jednakim uvjeti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ndidati koji pravo prednosti pri zapošljavanju ostvaruju temeljem Zakona o hrvatskim braniteljima iz Domovinskog rata i članovima njihovih obitelji /N.N. 121/17 / dužni su uz prijavu na natječaj dostaviti sve potrebne dokaze iz članka 103. citiranog Zakona navedene na internetskoj stranici Ministarstva hrvatskih branitelja Republike Hrvatske: </w:t>
      </w:r>
      <w:hyperlink r:id="rId2">
        <w:r>
          <w:rPr>
            <w:rStyle w:val="InternetLink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ladno odredbama Uredbe /EU/ 2016/679 Europskog parlamenta i Vijeća od 27. travnja 2018. godine o zaštiti pojedinaca u svezi s obradom osobnih podataka i slobodnog kretanja takvih podataka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e na natječaj s dokazima o ispunjavanju uvjeta podnose se u roku od 8 /osam/ dana od dana objave natječaja u zatvorenoj omotnic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na adresu: </w:t>
      </w:r>
      <w:r>
        <w:rPr>
          <w:rFonts w:cs="Arial" w:ascii="Arial" w:hAnsi="Arial"/>
          <w:b/>
          <w:sz w:val="20"/>
          <w:szCs w:val="20"/>
        </w:rPr>
        <w:t>Dječji vrtić Omi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Četvrt Vrilo 1, 21310 Omiš s naznakom „za natječaj“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glašena radna mjesta mogu se prijaviti kandidati oba spola.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e i nepravovremene prijave neće se razmatr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uka Upravnog vijeća o odabiru bit će objavljena na mrežnoj stranici DJEČJEG VRTIĆA OMIŠ </w:t>
      </w:r>
      <w:hyperlink r:id="rId3">
        <w:r>
          <w:rPr>
            <w:rStyle w:val="InternetLink"/>
            <w:rFonts w:cs="Arial"/>
            <w:szCs w:val="20"/>
          </w:rPr>
          <w:t>www.vrtic-omis.hr</w:t>
        </w:r>
      </w:hyperlink>
      <w:r>
        <w:rPr>
          <w:rFonts w:cs="Arial" w:ascii="Arial" w:hAnsi="Arial"/>
          <w:sz w:val="20"/>
          <w:szCs w:val="20"/>
        </w:rPr>
        <w:t xml:space="preserve">  u roku 8 dana od dana donošenja odluke čime će se smatrati da su svi kandidati uredno obaviješte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dsjednica Upravnog vijeća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ja Perić, v.r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>
      <w:rFonts w:ascii="Arial" w:hAnsi="Arial" w:eastAsia="Times New Roman" w:cs="Times New Roman"/>
      <w:b/>
      <w:sz w:val="20"/>
      <w:szCs w:val="24"/>
      <w:lang w:eastAsia="hr-HR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www.vrtic-omi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39:00Z</dcterms:created>
  <dc:creator>Windows User</dc:creator>
  <dc:description/>
  <dc:language>en-US</dc:language>
  <cp:lastModifiedBy>Windows User</cp:lastModifiedBy>
  <dcterms:modified xsi:type="dcterms:W3CDTF">2021-10-15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