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601-02/21-02/119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5/1-07-04-21-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miš, 23. rujna 2021. godi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a 57. Statuta Dječjeg vrtića Omiš Klasa: 601-02/20-02/71, URBROJ: 2155/1-07-04-20-5 od 27. srpnja 2020. godine, Upravno vijeće Dječjeg vrtića Omiš na XI. Sjednici održanoj dana 23. rujna 2021. godine donosi slijedeću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O D L U K 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orisnici usluga Dječjeg vrtića Omiš čije dijete ne ostvaruje program zbog samoizolacije 15 ili preko 15 da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 tekućem mjesec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, plaćaju 50 % utvrđenog iznosa sudjelova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bi ostvarili pravo iz točke I. ove Odluke, korisnici usluga moraju dostaviti dokumentaciju kojom potvrđuju samoizolaciju (potvrda liječni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Upravnog vijeća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ija Perić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hanging="0"/>
    </w:pPr>
    <w:rPr>
      <w:rFonts w:ascii="Calibri" w:hAnsi="Calibri" w:eastAsia="SimSun" w:cs="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40:00Z</dcterms:created>
  <dc:creator>Windows User</dc:creator>
  <dc:description/>
  <dc:language>en-US</dc:language>
  <cp:lastModifiedBy>Windows User</cp:lastModifiedBy>
  <cp:lastPrinted>2021-09-24T11:27:00Z</cp:lastPrinted>
  <dcterms:modified xsi:type="dcterms:W3CDTF">2021-09-24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