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DJEČJ VRTIĆ OMI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601-02/21-03/31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55/1-07-04-2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miš, 20. rujna 2021</w:t>
      </w:r>
      <w:bookmarkStart w:id="0" w:name="_GoBack"/>
      <w:bookmarkEnd w:id="0"/>
      <w:r>
        <w:rPr>
          <w:rFonts w:cs="Arial" w:ascii="Arial" w:hAnsi="Arial"/>
          <w:bCs/>
          <w:sz w:val="20"/>
        </w:rPr>
        <w:t>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temelju članka 26. Zakona o predškolskom odgoju i obrazovanju / “Naro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e”, br. 10/97., 107/07. , 94/13. i 98/19. /, Upravno vijeće Dječjeg vrtića Omiš, raspis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>N  A  T  J  E  Č  A  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adna mje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2"/>
        <w:gridCol w:w="5064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20" w:hanging="3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GOJITELJA/ICE – POMOĆNIKA/ICE ZA RAD S DJECOM S TEŠKOĆAMA U RAZVOJU</w:t>
            </w:r>
          </w:p>
        </w:tc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5 izvršitelja/ica na određeno vrijeme s        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nepunim radnim vremenom – 4 sata dnevno,  1 izvršitelj/ica na određeno s punim radnim vrem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eastAsia="en-US"/>
              </w:rPr>
              <w:t>a najkasnije do 30. lipnja 2022. godin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ODGOJITELJA/ICE           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GOJITELJA/IC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ODGOJITELJA/ICE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GOJITELJA/IC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2 izvršitelja/ice na određeno vrijeme s 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nepunim radnim vremenom – 4 sata dnevno 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do 30. lipnja 2022. godine /3-satni program/ 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 izvršitelj/icu na određeno vrijeme s nepunim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adnim vremenom – 4 sata dnevno a  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en-US"/>
              </w:rPr>
              <w:t>najkasnije do 30. lipnja 2022. god.</w:t>
            </w:r>
          </w:p>
          <w:p>
            <w:pPr>
              <w:pStyle w:val="Normal"/>
              <w:spacing w:lineRule="auto" w:line="252"/>
              <w:ind w:left="72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1 izvršitelja/ice na određeno vrijeme s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punim radnim vremenom  do 30. lipnja 2022.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god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 izvršitelja/icu na određeno vrijeme s punim 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adnim vremenom do povratka nenazočne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adnice Martine Semen Fistanić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POMOĆNIKA/ICE                                        -      2 izvršitelja/ice na određeno vrijeme s nepunim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m vremenom – 4 sata dnevno do 30. lipn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22. godine /3-satni progra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TERENSKOG ODGOJITELJA/ICU              -    1 izvršitelja/icu na određeno vrijeme s nepunim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m vremenom- 4 sata dnevno do 31. svibnj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022. god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ODGOJITELJA/ICU                                      -    1 izvršitelja/icu na određeno vrijeme s pun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m vremenom do povratka nenazočn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ce Matee Ružić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   ODGOJITELJA/ICU                                      -    1 izvršitelja/icu na određeno vrijeme s pun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m vremenom do povratka nenazočn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ce Ele Ćoso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 POMOĆNIKA/ICE                                        -      1 izvršitelja/ice na određeno vrijeme s punim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m vremenom do povratka nenazočn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Željane Ribi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 V  J  E  T 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od rednog broja 1. do rednog broja 5. te pod rednim brojevima 7, 8 i 9 moraju ispunjavati uvjete propisane člankom 24. i 25. Zakona o predškolskom odgoju i obrazovanju / “N.N.”, br. 10/97., 107/07. ,94/13. i 98/19. /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od rednog broja 1. do rednog broja 5. te pod rednim brojevima, 8 i 9 moraju uz navedene ispunjavati i sljedeće uvje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S odgojitelj predškolske djece ili stručni prvostupnik predškolskog odgoja ili magistar predškolskog odgoja, učitelj razredne nastave, stručni suradnik edukacijsko-rehabilitacijskog profila, stručni suradnik pedagog odnosno stručni suradnik psiholog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stručni ispi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vozački ispit „B“ kategor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6. i 10.. moraju ispunjavati slijedeće uvje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ju SSS - kuhar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vozački ispit „B“ kategor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7. moraju ispunjavati sljedeće uvjete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S- odgojitelj predškolske djece ili stručni prvostupnik predškolskog odgoja ili učitelj razredne nastav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en stručni ispit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vozački ispit „B“ kategor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uz osobno potpisanu prijavu, molbu na natječaj prilažu u presli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oloženom stručnom ispitu / ako je uvjet za radno mjesto /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hrvatskom državljanstv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nepostojanju zapreka za zasnivanje radnog odnosa sukladno čl. 25. Zakona o predškolskom odgoju i obrazovanju / ne starije od 6 mjeseci /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potvrdu nadležnog suda da se protiv kandidata ne vodi kazneni postupak /čl. 25. St.2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/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otvrda nadležnog suda da se protiv kandidata ne vodi prekršajni postupak /čl. 25 st. 4.  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kopija vozačke dozvole „B“ kategorije / ako je uvjet za radno mjest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s dokazima o ispunjavanju uvjeta podnose se u roku od 8 /osam/ dana od dana objave natječaja na adresu: </w:t>
      </w:r>
      <w:r>
        <w:rPr>
          <w:rFonts w:cs="Arial" w:ascii="Arial" w:hAnsi="Arial"/>
          <w:b/>
          <w:sz w:val="20"/>
          <w:szCs w:val="20"/>
        </w:rPr>
        <w:t>Dječji vrtić Omi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Četvrt Vrilo 1, 21310 Omiš s naznakom „za natječaj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 w:ascii="Arial" w:hAnsi="Arial"/>
          <w:sz w:val="20"/>
          <w:szCs w:val="20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eastAsia="Arial" w:cs="Arial"/>
          <w:lang w:val="hr-HR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cs="Arial"/>
            <w:szCs w:val="20"/>
          </w:rPr>
          <w:t>www.vrtic-omis.hr</w:t>
        </w:r>
      </w:hyperlink>
      <w:r>
        <w:rPr>
          <w:rFonts w:cs="Arial" w:ascii="Arial" w:hAnsi="Arial"/>
          <w:sz w:val="20"/>
          <w:szCs w:val="20"/>
        </w:rPr>
        <w:t xml:space="preserve">  u roku 8 dana od dana donošenja odluke čime će se smatrati da su svi kandidati uredno obaviješt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ca Upravnog vijeć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Perić, v.r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rial" w:hAnsi="Arial" w:eastAsia="Times New Roman" w:cs="Times New Roman"/>
      <w:b/>
      <w:sz w:val="20"/>
      <w:szCs w:val="24"/>
      <w:lang w:eastAsia="hr-H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jeloteksta2Char">
    <w:name w:val="Tijelo teksta 2 Char"/>
    <w:basedOn w:val="DefaultParagraphFont"/>
    <w:qFormat/>
    <w:rPr>
      <w:rFonts w:ascii="Arial" w:hAnsi="Arial" w:eastAsia="Times New Roman" w:cs="Times New Roman"/>
      <w:sz w:val="20"/>
      <w:szCs w:val="20"/>
      <w:lang w:val="en-US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8:00Z</dcterms:created>
  <dc:creator>Windows User</dc:creator>
  <dc:description/>
  <dc:language>en-US</dc:language>
  <cp:lastModifiedBy>Windows User</cp:lastModifiedBy>
  <dcterms:modified xsi:type="dcterms:W3CDTF">2021-09-2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