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DJEČJI VRTIĆ OMIŠ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LASA: 601-02/21-03/207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BROJ: 2155/1-07-04-21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miš, 28. srpnja 2021. god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Na temelju članka 26. Zakona o predškolskom odgoju i obrazovanju / “Narod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ine”, br. 10/97., 107/07. , 94/13. i 98/19. /, Upravno vijeće Dječjeg vrtića Omiš, raspisu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sz w:val="28"/>
          <w:szCs w:val="28"/>
        </w:rPr>
        <w:t>N  A  T  J  E  Č  A  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adna mje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GOJITELJA/ICE                                         - 3 izvršitelja/ice na neodređeno vrijeme s punim  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radnim vremen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  POMOĆNIKA/ICE                                        -      2 izvršitelja/ice na neodređeno vrijeme s punim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dnim vremen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  V  J  E  T  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moraju ispunjavati uvjete propisane člankom 24. i 25. Zakona o predškolskom odgoju i obrazovanju / “N.N.”, br. 10/97., 107/07. ,94/13. i 98/19. / i Pravilnikom o vrsti stručne spreme stručnih djelatnika te vrsti i stupnju stručne spreme ostalih djelatnika u dječjem vrtiću / “N.N.”, br. 133/97. / i Pravilnikom o unutarnjem ustrojstvu i načinu rada vrtić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pod rednim brojem 1. moraju uz navedene ispunjavati i sljedeće uvjet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S odgojitelj predškolske djece ili stručni prvostupnik predškolskog odgoja ili magistar predškolskog odgoja, učitelj razredne nastave, stručni suradnik edukacijsko-rehabilitacijskog profila, stručni suradnik pedagog odnosno stručni suradnik psiholog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en stručni ispi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en vozački ispit „B“ kategorij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pod rednim brojem 2. moraju ispunjavati slijedeće uvje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maju SSS - kuha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en vozački ispit „B“ kategor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uz osobno potpisanu prijavu, molbu na natječaj prilažu u preslic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oj stručnoj spre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o položenom stručnom ispitu / ako je uvjet za radno mjesto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hrvatskom državljanstv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radnom stažu / elektronički zapis iz evidencije Hrvatskog zavoda za mirovinsko osiguranje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nepostojanju zapreka za zasnivanje radnog odnosa sukladno čl. 25. Zakona o predškolskom odgoju i obrazovanju / ne starije od 6 mjeseci /: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potvrdu nadležnog suda da se protiv kandidata ne vodi kazneni postupak /čl. 25. St.2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kona o predškolskom odgoju i obrazovanju/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potvrda nadležnog suda da se protiv kandidata ne vodi prekršajni postupak /čl. 25 st. 4.    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kona o predškolskom odgoju i obrazovanju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   kopija vozačke dozvole „B“ kategorije / ako je uvjet za radno mjesto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 će se u prijavi pozivati na pravo prednosti pri zapošljavanju prema posebnim propisima, dužni su u prijavi na natječaj pozvati se na to pravo i priložiti dokaz o ostvarivanju prednosti prema posebnom zakonu, te imaju prednost u odnosu na ostale kandidate pod jednakim uvjet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ndidati koji pravo prednosti pri zapošljavanju ostvaruju temeljem Zakona o hrvatskim braniteljima iz Domovinskog rata i članovima njihovih obitelji /N.N. 121/17 / dužni su uz prijavu na natječaj dostaviti sve potrebne dokaze iz članka 103. citiranog Zakona navedene na internetskoj stranici Ministarstva hrvatskih branitelja Republike Hrvatske: </w:t>
      </w: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odredbama Uredbe /EU/ 2016/679 Europskog parlamenta i Vijeća od 27. travnja 2018. godine o zaštiti pojedinaca u svezi s obradom osobnih podataka i slobodnog kretanja takvih podataka, svi dokumenti dostavljeni na natječaj poslani su slobodnom voljom kandidata te se smatra da je kandidat da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rivolu za obradu svih podataka, a koji će se obrađivati isključivo u svrhu provođenja natječajnog postup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e na natječaj s dokazima o ispunjavanju uvjeta podnose se u roku od 8 /osam/ dana od dana objave natječaja na adresu: </w:t>
      </w:r>
      <w:r>
        <w:rPr>
          <w:rFonts w:cs="Arial" w:ascii="Arial" w:hAnsi="Arial"/>
          <w:b/>
          <w:sz w:val="20"/>
          <w:szCs w:val="20"/>
        </w:rPr>
        <w:t>Dječji vrtić Omi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Četvrt Vrilo 1, 21310 Omiš s naznakom „za natječaj“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 w:ascii="Arial" w:hAnsi="Arial"/>
          <w:sz w:val="20"/>
          <w:szCs w:val="20"/>
        </w:rPr>
        <w:t xml:space="preserve">Na oglašena radna mjesta mogu se prijaviti kandidati oba spola.                                                                                      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eastAsia="Arial" w:cs="Arial"/>
          <w:lang w:val="hr-HR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e i nepravovremen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a Upravnog vijeća o odabiru bit će objavljena na mrežnoj stranici DJEČJEG VRTIĆA OMIŠ </w:t>
      </w:r>
      <w:hyperlink r:id="rId3">
        <w:r>
          <w:rPr>
            <w:rStyle w:val="InternetLink"/>
            <w:rFonts w:cs="Arial"/>
            <w:szCs w:val="20"/>
          </w:rPr>
          <w:t>www.vrtic-omis.hr</w:t>
        </w:r>
      </w:hyperlink>
      <w:r>
        <w:rPr>
          <w:rFonts w:cs="Arial" w:ascii="Arial" w:hAnsi="Arial"/>
          <w:sz w:val="20"/>
          <w:szCs w:val="20"/>
        </w:rPr>
        <w:t xml:space="preserve">  u roku 8 dana od dana donošenja odluke čime će se smatrati da su svi kandidati uredno obaviješte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dsjednica Upravnog vijeća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ja Perić, v.r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Arial" w:hAnsi="Arial" w:eastAsia="Times New Roman" w:cs="Times New Roman"/>
      <w:b/>
      <w:sz w:val="20"/>
      <w:szCs w:val="24"/>
      <w:lang w:eastAsia="hr-HR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jeloteksta2Char">
    <w:name w:val="Tijelo teksta 2 Char"/>
    <w:basedOn w:val="DefaultParagraphFont"/>
    <w:qFormat/>
    <w:rPr>
      <w:rFonts w:ascii="Arial" w:hAnsi="Arial" w:eastAsia="Times New Roman" w:cs="Times New Roman"/>
      <w:sz w:val="20"/>
      <w:szCs w:val="20"/>
      <w:lang w:val="en-US" w:eastAsia="hr-HR"/>
    </w:rPr>
  </w:style>
  <w:style w:type="character" w:styleId="TekstbaloniaChar">
    <w:name w:val="Tekst balončića Char"/>
    <w:basedOn w:val="DefaultParagraphFont"/>
    <w:qFormat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www.vrtic-omi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8:00Z</dcterms:created>
  <dc:creator>Windows User</dc:creator>
  <dc:description/>
  <dc:language>en-US</dc:language>
  <cp:lastModifiedBy>Windows User</cp:lastModifiedBy>
  <cp:lastPrinted>2021-07-28T10:56:00Z</cp:lastPrinted>
  <dcterms:modified xsi:type="dcterms:W3CDTF">2021-07-28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