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>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/ ime i prezime roditelja-staratelja /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/ adresa stanovanja /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miš, ________________  god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JEČJI VRTIĆ OMIŠ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Četvrt Vrilo 1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1310 Omi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Predmet: </w:t>
      </w:r>
      <w:r>
        <w:rPr>
          <w:rFonts w:eastAsia="Arial" w:cs="Arial" w:ascii="Arial" w:hAnsi="Arial"/>
          <w:sz w:val="24"/>
          <w:u w:val="single"/>
        </w:rPr>
        <w:t>Zahtjev za ispis djeteta iz vrtića-jasl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olim da moje/a dijete/ca _________________________________,</w:t>
      </w:r>
    </w:p>
    <w:p>
      <w:pPr>
        <w:pStyle w:val="Normal"/>
        <w:spacing w:lineRule="atLeast" w:line="0"/>
        <w:ind w:left="4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/ ime i prezime djeteta/djece /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ođ. _________________ godine  koji/a je/su upisan/na u pedagoškoj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godini u dječji vrtić/jaslice _________________________________,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ispišete iz dječjeg vrtića/jaslica s danom _________________ godine iz razlog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 odlaska u školu,</w:t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/ preseljenja,</w:t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/ upisa u drugi vrtić/jaslice,</w:t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/ ostali razlozi / navesti / 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oditelji-staratelji korisnika uslug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/ vlastoručni potpisi /</w:t>
      </w:r>
    </w:p>
    <w:sectPr>
      <w:type w:val="nextPage"/>
      <w:pgSz w:w="11906" w:h="16838"/>
      <w:pgMar w:left="1420" w:right="1440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0:00Z</dcterms:created>
  <dc:creator>Zlatko</dc:creator>
  <dc:description/>
  <cp:keywords/>
  <dc:language>en-US</dc:language>
  <cp:lastModifiedBy>Zlatko</cp:lastModifiedBy>
  <dcterms:modified xsi:type="dcterms:W3CDTF">2020-04-27T08:10:00Z</dcterms:modified>
  <cp:revision>2</cp:revision>
  <dc:subject/>
  <dc:title/>
</cp:coreProperties>
</file>