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ČJI VRTIC OMIŠ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LASA: 601-02/18-03/56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55/1-07-04-18-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miš, 02. ožujka 2018. godi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temelju članka 26. Zakona o predškolskom odgoju i naobrazbi / “Narod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e”, br. 10/97., 107/07. i 94/13. /, Upravno vijeće Dječjeg vrtića Omiš, raspis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  A  T  J  E  Č  A  J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adno mjes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ITELJA/ICE  RAČUNOVODSTVA-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FINANCIJA                                                 -      1 izvršitelja/icu na određeno vrijeme s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unim radnim vremenom do povratka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ce s bolovanja / komplikacije u trudnoć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nosno rodiljnog dopusta odnosn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oditeljskog dopusta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 V  J  E  T 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Kandidat mora ispunjavati uvjete propisane Pravilnikom o vrsti stručne spreme stručnih djelatnika te vrsti i stupnju stručne spreme ostalih djelatnika u dječjem vrtiću   / „Narode novine“, broj: 133/97./ i uvjete propisane člankom  51. podtočkom 5.3. Pravilnika o unutarnjem ustrojstvu i načinu rada Vrtića odnosno mora ispunjavati slijedeće uvje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S – diplomirani ekonomist ili magistar ekonomije ili VŠS – ekonomist ili stručni prvostupnik/ica ekonom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rada na PC-u 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godine radnog iskustva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trebnu dokumentaciju i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bu sa životopisom koji moraju biti vlastoručno potpisan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radnom iskustvu / kopiju radne knjižice odnosno elektronički ispis ili potvrdu o podacima evidentiranim u bazi podataka Hrvatskog Zavoda za mirovinsko osiguran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u ili uvjerenje o nepostojanju zapreke za zasnivanje radnog odnosa sukladno članku 12. Zakona o izmjenama i dopunama Zakona o predškolskom odgoju i naobrazbi / „Narodne novine“, broj: 94/13. / 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kaz o hrvatskom državljanstv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staviti Upravnom vijeću Dječjeg vrtića Omiš, Put mostine bb, 21310 Omiš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Tijeloteksta2"/>
        <w:rPr/>
      </w:pPr>
      <w:r>
        <w:rPr>
          <w:rFonts w:eastAsia="Arial" w:cs="Arial"/>
          <w:lang w:val="hr-HR"/>
        </w:rPr>
        <w:t xml:space="preserve">               </w:t>
      </w:r>
      <w:r>
        <w:rPr>
          <w:rFonts w:cs="Arial"/>
          <w:lang w:val="hr-HR"/>
        </w:rPr>
        <w:t>Rok za podnošenje prijava je osam / 8 / dana od dana objave na WEB stranici HZZ-a odnosno oglasnoj ploči HZZ-a te mrežnoj stranici i oglasnim pločama dječjih vrtića koji djeluju u sklopu DJEĆJEG VRTIĆA OMIŠ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epotpune i nepravodobno podnese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ca Upravnog vijeća: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ja Perić,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b/>
      <w:sz w:val="20"/>
      <w:szCs w:val="24"/>
    </w:rPr>
  </w:style>
  <w:style w:type="character" w:styleId="Tijeloteksta2Char">
    <w:name w:val="Tijelo teksta 2 Char"/>
    <w:basedOn w:val="Zadanifontodlomka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4:00Z</dcterms:created>
  <dc:creator>Gordana</dc:creator>
  <dc:description/>
  <dc:language>en-US</dc:language>
  <cp:lastModifiedBy>Ivana</cp:lastModifiedBy>
  <dcterms:modified xsi:type="dcterms:W3CDTF">2018-03-06T08:04:00Z</dcterms:modified>
  <cp:revision>2</cp:revision>
  <dc:subject/>
  <dc:title/>
</cp:coreProperties>
</file>