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 xml:space="preserve">NAZIV OBVEZNIKA: </w:t>
      </w:r>
      <w:r>
        <w:rPr>
          <w:b/>
          <w:lang w:val="hr-HR"/>
        </w:rPr>
        <w:t xml:space="preserve">DJEČJI VRTIĆ OMIŠ </w:t>
      </w:r>
      <w:r>
        <w:rPr>
          <w:lang w:val="hr-HR"/>
        </w:rPr>
        <w:t xml:space="preserve">                          RAZINA:21</w:t>
      </w:r>
    </w:p>
    <w:p>
      <w:pPr>
        <w:pStyle w:val="Normal"/>
        <w:tabs>
          <w:tab w:val="clear" w:pos="720"/>
          <w:tab w:val="left" w:pos="6300" w:leader="none"/>
        </w:tabs>
        <w:rPr>
          <w:lang w:val="hr-HR"/>
        </w:rPr>
      </w:pPr>
      <w:r>
        <w:rPr>
          <w:lang w:val="hr-HR"/>
        </w:rPr>
        <w:t>POŠTANSKI BROJ:21310                                                              RAZDJEL: 0</w:t>
      </w:r>
    </w:p>
    <w:p>
      <w:pPr>
        <w:pStyle w:val="Normal"/>
        <w:rPr/>
      </w:pPr>
      <w:r>
        <w:rPr>
          <w:lang w:val="hr-HR"/>
        </w:rPr>
        <w:t>MJESTO: OMIŠ                                                                              RKP: 30040</w:t>
      </w:r>
    </w:p>
    <w:p>
      <w:pPr>
        <w:pStyle w:val="Normal"/>
        <w:rPr/>
      </w:pPr>
      <w:r>
        <w:rPr>
          <w:lang w:val="hr-HR"/>
        </w:rPr>
        <w:t xml:space="preserve">ADRESA SJEDIŠTA: PUT MOSTINE BB                                    ŠIFRA ŽUPANIJE: 17 </w:t>
      </w:r>
    </w:p>
    <w:p>
      <w:pPr>
        <w:pStyle w:val="Normal"/>
        <w:rPr>
          <w:lang w:val="hr-HR"/>
        </w:rPr>
      </w:pPr>
      <w:r>
        <w:rPr>
          <w:lang w:val="hr-HR"/>
        </w:rPr>
        <w:t>IBAN:HR6223300031100045129                                                   ŠIFRA OPĆINE: 300</w:t>
      </w:r>
    </w:p>
    <w:p>
      <w:pPr>
        <w:pStyle w:val="Normal"/>
        <w:rPr>
          <w:lang w:val="hr-HR"/>
        </w:rPr>
      </w:pPr>
      <w:r>
        <w:rPr>
          <w:lang w:val="hr-HR"/>
        </w:rPr>
        <w:t>MATIČNI BROJ: 03146677                                                           OIB:13066357076</w:t>
      </w:r>
    </w:p>
    <w:p>
      <w:pPr>
        <w:pStyle w:val="Normal"/>
        <w:rPr>
          <w:lang w:val="hr-HR"/>
        </w:rPr>
      </w:pPr>
      <w:r>
        <w:rPr>
          <w:lang w:val="hr-HR"/>
        </w:rPr>
        <w:t>ŠIFRA DJELATNOSTI: 851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BILJEŠKE UZ BILANCU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za  razdoblje</w:t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>
          <w:b/>
          <w:lang w:val="hr-HR"/>
        </w:rPr>
        <w:t>od 01. siječnja do 31. prosinca 2017. godine</w:t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Omiš, 31. siječnja 2018. godine</w:t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</w:t>
      </w:r>
      <w:r>
        <w:rPr>
          <w:b/>
          <w:bCs/>
          <w:lang w:val="hr-HR"/>
        </w:rPr>
        <w:t>AOP 015 – UREDSKA OPREMA I NAMJEŠTAJ</w:t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rPr/>
      </w:pPr>
      <w:r>
        <w:rPr>
          <w:lang w:val="hr-HR"/>
        </w:rPr>
        <w:t>U odnosu na početak 2017. godine nabavljeno je uredske opreme i namještaja /AOP 361 PR-RAS/ u vrijednosti od 43.618,00 kn  i to: dva računala u vrijednosti od 10.099,00 kn, namještaja za vrtiće -garderobe, stolica i ormara u vrijednoati od 21.667,00 kn i projektora Epson, kopirnog uređaja i stalaža u vrijednosti od 11.852,00 kn.</w:t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rPr>
          <w:b/>
          <w:b/>
          <w:lang w:val="hr-HR"/>
        </w:rPr>
      </w:pPr>
      <w:r>
        <w:rPr>
          <w:b/>
          <w:lang w:val="hr-HR"/>
        </w:rPr>
        <w:t>AOP 016 – KOMUNIKACIJSKA OPREMA</w:t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rPr>
          <w:lang w:val="hr-HR"/>
        </w:rPr>
      </w:pPr>
      <w:r>
        <w:rPr>
          <w:lang w:val="hr-HR"/>
        </w:rPr>
        <w:t>U 2017. godini nabavljeno je komunikacijske opreme u vrijednosti 7.254,00 kn /AOP 362 PR-RAS/  i to: jednog telefona, pet TV od čega je jedan t</w:t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rPr>
          <w:b/>
          <w:b/>
          <w:lang w:val="hr-HR"/>
        </w:rPr>
      </w:pPr>
      <w:r>
        <w:rPr>
          <w:b/>
          <w:lang w:val="hr-HR"/>
        </w:rPr>
        <w:t>AOP 017 - OPREMA ZA ODRŽAVANJE I ZAŠTITU</w:t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U odnosu na 01. siječnja 2017. godine nabavljeno je opreme za održavanje i zaštitu u     vrijednosti od 35.150,00  kn /AOP 363 PR-RAS/ dok  je temeljem Zapisnika o uništenju rashodovane opreme isknjiženo ove opreme u vrijednosti od 7.030,00 kn. Nabavljena su četiri klima uređaja za vrtiće Smilje i Radost, za ured stručne službe i centralnu kuhinju ukupne vrijednosti 34.060,00 kn te dvije grijalice za vrtiće vrijednosti 1.090,00 kn.</w:t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rPr>
          <w:b/>
          <w:b/>
          <w:lang w:val="hr-HR"/>
        </w:rPr>
      </w:pPr>
      <w:r>
        <w:rPr>
          <w:b/>
          <w:lang w:val="hr-HR"/>
        </w:rPr>
        <w:t>AOP 020 – SPORTSKA I GLAZBENA OPREMA</w:t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rPr>
          <w:lang w:val="hr-HR"/>
        </w:rPr>
      </w:pPr>
      <w:r>
        <w:rPr>
          <w:lang w:val="hr-HR"/>
        </w:rPr>
        <w:t>U 2017 godini nabavio se pješčanik za vrtić Trešnjica vrijednosti 21.125,00 kn /AOP 366 PR-RAS/ te se isknjižilo ove opreme u vrijednosti 1.943,00 kn.</w:t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AOP 021 – UREĐAJI, STROJEVI I OPREMA ZA OSTALE NAMJENE</w:t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rPr>
          <w:lang w:val="hr-HR"/>
        </w:rPr>
      </w:pPr>
      <w:r>
        <w:rPr>
          <w:lang w:val="hr-HR"/>
        </w:rPr>
        <w:t>U 20176. godini nabavljeno je uređaja, strojeva i opreme za ostale namjene u vrijednosti od 89.774,0 kn /AOP 367 PR-RAS/ dok se isknjižilo ove opreme u vrijednosti od 55.126,00 kn i to uglavnom opreme iz centralne kuhinje. U centralnoj kuhinji nabavljen je novi profesionalni štapni mikser, predrezač za univerzalni stroj te mali štapni mikser, jedan bojler i inox kuhinjska kolica. Za vrtić Galeb nabavljena je komplet inox kuhinja a u vrtiću Pčelica dva inox viseća kuhinjska ormara.</w:t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AOP 049 – SITNI INVENTAR U UPOTREBI</w:t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rPr>
          <w:lang w:val="hr-HR"/>
        </w:rPr>
      </w:pPr>
      <w:r>
        <w:rPr>
          <w:lang w:val="hr-HR"/>
        </w:rPr>
        <w:t>U odnosu na početno razdoblje 01. siječnja 2017. nabavljeno je  i stavljeno u upotrebu sitnog inventara u vrijednosti od 71.848,00 kn /AOP 171 PR-RAS/ od čega je donirano 5.463,00 kn vrijednosti sitnog inventara, dok je isknjiženo sitnog inventara ukupne vrijednosti 12.760,00 kn.</w:t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hr-HR"/>
        </w:rPr>
        <w:t xml:space="preserve">U Omišu, 31. siječnja 2018. god.                                     </w:t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  <w:tab/>
        <w:tab/>
        <w:tab/>
        <w:tab/>
        <w:t xml:space="preserve">      Ravnateljica:</w:t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 xml:space="preserve">_____________________   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hr-HR"/>
        </w:rPr>
        <w:t>/ Đurđica Rogošić/</w:t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BILJEŠKE UZ IZVJEŠAJ O PRIHODIMA I RASHODIMA,</w:t>
      </w:r>
    </w:p>
    <w:p>
      <w:pPr>
        <w:pStyle w:val="Heading1"/>
        <w:rPr/>
      </w:pPr>
      <w:r>
        <w:rPr/>
        <w:t>PRIMICIMA I IZDACIMA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razdoblje</w:t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>
          <w:b/>
          <w:bCs/>
          <w:lang w:val="hr-HR"/>
        </w:rPr>
        <w:t>od 01. siječnja do 31. prosinca 2017. godine</w:t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Omiš, 31. siječnja 2018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b/>
          <w:lang w:val="hr-HR"/>
        </w:rPr>
        <w:tab/>
        <w:t xml:space="preserve">AOP 058 – TEKUĆE POMOĆI OD IZVANPRORAČUNSKIH KORISNIKA </w:t>
      </w:r>
    </w:p>
    <w:p>
      <w:pPr>
        <w:pStyle w:val="Normal"/>
        <w:ind w:left="720" w:hanging="0"/>
        <w:rPr/>
      </w:pPr>
      <w:r>
        <w:rPr>
          <w:lang w:val="hr-HR"/>
        </w:rPr>
        <w:t>Iznos od 18.734,00 kn odnosi se na doprinose koje je Zavod za zapošljavanje  temeljem Ugovora o stručnom osposobljavanju za rad bez zasnivanja radnog odnosa</w:t>
      </w:r>
    </w:p>
    <w:p>
      <w:pPr>
        <w:pStyle w:val="Normal"/>
        <w:ind w:left="720" w:hanging="0"/>
        <w:rPr/>
      </w:pPr>
      <w:r>
        <w:rPr>
          <w:lang w:val="hr-HR"/>
        </w:rPr>
        <w:t>doznačio Vrtiću u 2017. godi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 xml:space="preserve">AOP 064 – TEKUĆE POMOĆI PRORAČ.KORISNICIMA  IZ  PRORAČUNA 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KOJI IM NIJE NADLEŽAN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Iznos od 30.000,00 kn odnosi se na sredstva koja je doznačila Splitsko-dalmatinska županija i to 10.000,00 za tiskanje Monografije 100 godina predškolskog odgoja na području grada Omiša, 10.000,00 kn za organiziranje 23. dana predškolskog odgoja i obrazovanja Splitsko-dalmatinske županije, te 10.000,00 kn za opremanje Vrtića.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>AOP 116 – OSTALI NESPOMENUTI PRIHODI</w:t>
      </w:r>
    </w:p>
    <w:p>
      <w:pPr>
        <w:pStyle w:val="Normal"/>
        <w:rPr/>
      </w:pPr>
      <w:r>
        <w:rPr>
          <w:b/>
          <w:lang w:val="hr-HR"/>
        </w:rPr>
        <w:tab/>
      </w:r>
      <w:r>
        <w:rPr>
          <w:lang w:val="hr-HR"/>
        </w:rPr>
        <w:t xml:space="preserve">Iznos od 1.726.758,00 kn odnosi se na uplate roditelja za sufinanciranje cijene uslug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u vrtić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>AOP 126 – PRIHODI OD PRUŽENIH USLUGA</w:t>
      </w:r>
    </w:p>
    <w:p>
      <w:pPr>
        <w:pStyle w:val="Normal"/>
        <w:ind w:left="720" w:firstLine="60"/>
        <w:rPr>
          <w:lang w:val="hr-HR"/>
        </w:rPr>
      </w:pPr>
      <w:r>
        <w:rPr>
          <w:lang w:val="hr-HR"/>
        </w:rPr>
        <w:t>Iznos od 180.446,00 kn odnosi se na uplate roditelja za dodatne programe engleskog   jezika i tjelesne i zdravstvene kulture.</w:t>
      </w:r>
    </w:p>
    <w:p>
      <w:pPr>
        <w:pStyle w:val="Normal"/>
        <w:ind w:left="720"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left="720" w:firstLine="6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>AOP 128 – TEKUĆE DONACIJ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Iznos od 10.581,00 kn odnosi se na novčane donacije i donacije sitnog inventara i potrošnog materijala za vrtiće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/>
      </w:pPr>
      <w:r>
        <w:rPr>
          <w:b/>
          <w:lang w:val="hr-HR"/>
        </w:rPr>
        <w:t>AOP 129 – KAPITALNE DONACIJ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Iznos od 4.307,00 kn odnosi se na donaciju kuhinjske opreme za centralnu kuhinj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AOP 133 – PRIHODI IZ NADLEŽNOG PRORAČUNA ZA FINANCIRANJE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RASHODA ZA NABAVU NEFINANCIJSKE IMOVIN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Iznos od 21.125,00 kn odnosi se na sredstva doznačena iz Proračuna grada Omiša za financiranje nabavke pješčanika sa poklopcem za vrtić Trešnjicu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AOP 155 – OSTALI RASHODI ZA ZAPOSLEN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Iznos od 223.650,00 kn odnosi se na isplate temeljem Kolektivnog ugovora za djelatnost predškolskog odgoja i obrazovanja Hrvatske za Grad Omiš i to: šest neoporezivih jubilarnih nagrada, neoporezive iznose za uskrsnice i božićnice, dar za dijete zaposlenima, šest neoporezivih naknada za smrtne slučajeve u obitelji i bolovanja koja traju neprekidno duže od devedeset dan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 xml:space="preserve">AOP 170 – MATERIJAL I DIJELOVI ZA TEKUĆE I INVESTICIJSKO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 xml:space="preserve">        ODRŽAVANJ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Zbog izvršene sanacije vanjske fasade na centralnoj kuhinji potrošeno je više           materijala u odnosu na prethodnu godinu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  <w:t>AOP 171 – SITNI INVENTAR I AUTO GUM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U 2017. godini Dječji vrtić Omiš je nabavio više didaktičkih sredstava u odnosu na 2016. godinu kako bi zamijenio dotrajalu didaktiku.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AOP 173 – SLUŽBENA, RADNA I ZAŠTITNA ODJEĆA I OBUĆ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U 2017. godini radnici iz centralne kuhinje obnovili su svoju radnu odjeću i obuću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/>
      </w:pPr>
      <w:r>
        <w:rPr>
          <w:b/>
          <w:lang w:val="hr-HR"/>
        </w:rPr>
        <w:t>AOP 183 – OSTALE USLUG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Zbog uvezivanja službene dokumentacije Vrtića ovaj trošak je veći u odnosu na prethodnu godinu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  <w:t>AOP 184 -NAKNADE TROŠKOVA OSOBAMA IZVAN RADNOG ODNOS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U 2017. godini u Dječjem vrtiću Omiš na volontiranju-stručnom osposobljavanju su bile  tri odgojiteljice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  <w:t>AOP 192 – OSTALI NESPOMENUTI RASHODI POSLOVANJ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U 2017. godini Dječji vrtić Omiš je obilježio 100. godina predškolskog odgoja na području grada Omiša za što je utrošio 45.682,00 za organiziranje izložbe, tiskanje Monografije 100 godina Vrtića i proslave . U studenome Vrtić je bio domaćin 23. dana predškolskog odgoja i obrazovanja Splitsko-dalmatinske županije i za to je utrošeno 65.246,00 kn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>AOP 271 – OSTALE KAZN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znos od 500,00 kn se odnosi na kaznu Sanitarne inspekc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>AOP 362 – KOMUNIKACIJSKA OPREMA</w:t>
      </w:r>
    </w:p>
    <w:p>
      <w:pPr>
        <w:pStyle w:val="Normal"/>
        <w:rPr/>
      </w:pPr>
      <w:r>
        <w:rPr>
          <w:b/>
          <w:lang w:val="hr-HR"/>
        </w:rPr>
        <w:tab/>
      </w:r>
      <w:r>
        <w:rPr>
          <w:lang w:val="hr-HR"/>
        </w:rPr>
        <w:t>Obrazloženje dano kod obrasca Bilanca - AOP 01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AOP 363 – OPREMA ZA ODRŽAVANJE I ZAŠTITU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Obrazloženje kod Bilance – AOP 017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>AOP 366 – SPORTSKA I GLAZBENA OPREMA</w:t>
      </w:r>
    </w:p>
    <w:p>
      <w:pPr>
        <w:pStyle w:val="Normal"/>
        <w:rPr>
          <w:lang w:val="hr-HR"/>
        </w:rPr>
      </w:pPr>
      <w:bookmarkStart w:id="0" w:name="_Hlk504923206"/>
      <w:bookmarkEnd w:id="0"/>
      <w:r>
        <w:rPr>
          <w:b/>
          <w:lang w:val="hr-HR"/>
        </w:rPr>
        <w:tab/>
      </w:r>
      <w:r>
        <w:rPr>
          <w:lang w:val="hr-HR"/>
        </w:rPr>
        <w:t>Obrazloženje kod Bilance – AOP 02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bookmarkStart w:id="1" w:name="_Hlk504923206"/>
      <w:bookmarkStart w:id="2" w:name="_Hlk504923206"/>
      <w:bookmarkEnd w:id="2"/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  <w:t>AOP 635– VIŠAK PRIHODA I PRIMITAKA RASPOLOŽIV U SLJEDEĆEM RAZDOBLJ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stvareni višak prihoda i primitaka od 33.352,00 kn /AOP 631/ u razdoblju od 01. siječnja do 31. prosinca 2017. godine uz preneseni višak prihoda od 270.358,00 kn iz 2016. godine /AOP 633/ daje ukupni višak prihoda od 403.710,00 kn /AOP 635/ koji je raspoloživ u sljedećem razdoblju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Omišu, 31. siječnja 2018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Zakonski predstav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hr-HR"/>
        </w:rPr>
        <w:t xml:space="preserve">/Đurđica Rogošić/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BILJEŠKE UZ IZVJEŠAJ O OBVEZAMA 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razdoblje</w:t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>
          <w:b/>
          <w:bCs/>
          <w:lang w:val="hr-HR"/>
        </w:rPr>
        <w:t>od 01. siječnja do 31. prosinca 2017. godine</w:t>
      </w:r>
    </w:p>
    <w:p>
      <w:pPr>
        <w:pStyle w:val="Heading1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Omiš, 31. siječnja 2018. godin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AOP 036 – STANJE OBVEZA NA KRAJU IZVJEŠTAJNOG   </w:t>
      </w:r>
    </w:p>
    <w:p>
      <w:pPr>
        <w:pStyle w:val="Normal"/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RAZDOBLJA</w:t>
      </w:r>
    </w:p>
    <w:p>
      <w:pPr>
        <w:pStyle w:val="Normal"/>
        <w:ind w:firstLine="720"/>
        <w:rPr/>
      </w:pPr>
      <w:r>
        <w:rPr>
          <w:lang w:val="hr-HR"/>
        </w:rPr>
        <w:t>Iznos obveza na dan 31. prosinca 2017. godine od 588.983,00 kn odnosi se na: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ospjele obveze za materijalne rashode u iznosu od 72.454,00 kn (AOP 0502) i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nedospjele obveze za rashode za zaposlene u redovnoj djelatnosti i kraćim programima engleskoj jezika i tjelesne i zdravstvene kulture /plaća za prosinac 20176./ u iznosu od 516.529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Omišu, 31. siječnja 2018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Ravnateljica:</w:t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_______________</w:t>
      </w:r>
    </w:p>
    <w:p>
      <w:pPr>
        <w:pStyle w:val="Normal"/>
        <w:ind w:left="5760" w:hanging="0"/>
        <w:rPr/>
      </w:pPr>
      <w:r>
        <w:rPr>
          <w:lang w:val="hr-HR"/>
        </w:rPr>
        <w:t xml:space="preserve">   </w:t>
      </w:r>
      <w:r>
        <w:rPr>
          <w:lang w:val="hr-HR"/>
        </w:rPr>
        <w:t>/Đurđica Rogošić/</w:t>
      </w:r>
    </w:p>
    <w:p>
      <w:pPr>
        <w:pStyle w:val="Heading3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85" w:leader="none"/>
          <w:tab w:val="left" w:pos="5474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BILJEŠKE UZ IZVJEŠAJ O RASHODIMA</w:t>
      </w:r>
    </w:p>
    <w:p>
      <w:pPr>
        <w:pStyle w:val="Normal"/>
        <w:tabs>
          <w:tab w:val="clear" w:pos="720"/>
          <w:tab w:val="left" w:pos="2985" w:leader="none"/>
          <w:tab w:val="left" w:pos="5474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REMA FUNKCIJSKOJ KLASIFIKACIJI</w:t>
      </w:r>
    </w:p>
    <w:p>
      <w:pPr>
        <w:pStyle w:val="Normal"/>
        <w:tabs>
          <w:tab w:val="clear" w:pos="720"/>
          <w:tab w:val="left" w:pos="2985" w:leader="none"/>
          <w:tab w:val="left" w:pos="5474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razdoblje</w:t>
      </w:r>
    </w:p>
    <w:p>
      <w:pPr>
        <w:pStyle w:val="Normal"/>
        <w:tabs>
          <w:tab w:val="clear" w:pos="720"/>
          <w:tab w:val="left" w:pos="2985" w:leader="none"/>
          <w:tab w:val="left" w:pos="5474" w:leader="none"/>
        </w:tabs>
        <w:jc w:val="center"/>
        <w:rPr/>
      </w:pPr>
      <w:r>
        <w:rPr>
          <w:b/>
          <w:bCs/>
          <w:lang w:val="hr-HR"/>
        </w:rPr>
        <w:t>od 01. siječnja do 31. prosinca 2017. godine</w:t>
      </w:r>
    </w:p>
    <w:p>
      <w:pPr>
        <w:pStyle w:val="Heading1"/>
        <w:tabs>
          <w:tab w:val="left" w:pos="2985" w:leader="none"/>
          <w:tab w:val="left" w:pos="5474" w:leader="none"/>
        </w:tabs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Heading1"/>
        <w:tabs>
          <w:tab w:val="left" w:pos="2985" w:leader="none"/>
          <w:tab w:val="left" w:pos="5474" w:leader="none"/>
        </w:tabs>
        <w:rPr/>
      </w:pPr>
      <w:r>
        <w:rPr/>
        <w:t>Omiš, 31. siječnja 2018. godine</w:t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7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122 – DODATNE USLUGE U OBRAZOVANJU</w:t>
      </w:r>
    </w:p>
    <w:p>
      <w:pPr>
        <w:pStyle w:val="Normal"/>
        <w:rPr/>
      </w:pPr>
      <w:r>
        <w:rPr>
          <w:lang w:val="hr-HR"/>
        </w:rPr>
        <w:t>Iznos od 621.648,00 kn odnosi se na trošak namirnica za prehranu djece u Dječjem vrtiću Omiš /AOP 168 PR-RAS/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miš, 31. siječnja 2018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Ravnateljica:</w:t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_______________</w:t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/Đurđica Rogošić/</w:t>
      </w:r>
    </w:p>
    <w:p>
      <w:pPr>
        <w:pStyle w:val="Heading3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85" w:leader="none"/>
      </w:tabs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firstLine="72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56:00Z</dcterms:created>
  <dc:creator>drasko</dc:creator>
  <dc:description/>
  <cp:keywords/>
  <dc:language>en-US</dc:language>
  <cp:lastModifiedBy> </cp:lastModifiedBy>
  <cp:lastPrinted>2016-01-29T09:41:00Z</cp:lastPrinted>
  <dcterms:modified xsi:type="dcterms:W3CDTF">2018-01-30T15:56:00Z</dcterms:modified>
  <cp:revision>2</cp:revision>
  <dc:subject/>
  <dc:title>NAZIV OBVEZNIKA: DJEČJI VRTIĆ OMIŠ                                RAZINA:21</dc:title>
</cp:coreProperties>
</file>