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PRISTUP INFORMACIJ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nositelj zahtjev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ime i prezime, tvrtka, odnosno naziv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adresa odnosno sjedišt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telefon, e-mail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JEČJI VRTIĆ OMIŠ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ostine bb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310 OMIŠ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EDMET</w:t>
      </w:r>
      <w:r>
        <w:rPr>
          <w:sz w:val="24"/>
          <w:szCs w:val="24"/>
        </w:rPr>
        <w:t>: Zahtjev za pristup informacija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daci koji su važni za prepoznavanje informacij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edlažem pristup informaciji na slijedeći način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odcrtati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posredno davanje informaci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avanje informacije pisanim putem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vidom u pismena i preslikom pismena koji sadrži traženu informaciju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stavom preslike pismena koje sadrži traženu informaciju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 drugi način prikladan za ostavrivanje prava na pristup informacij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vlastoručni potpis podnositelja zahtjev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 ____________, dana ____________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5:00Z</dcterms:created>
  <dc:creator>Vrtic</dc:creator>
  <dc:description/>
  <cp:keywords/>
  <dc:language>en-US</dc:language>
  <cp:lastModifiedBy>Vrtic</cp:lastModifiedBy>
  <cp:lastPrinted>2016-01-28T09:50:00Z</cp:lastPrinted>
  <dcterms:modified xsi:type="dcterms:W3CDTF">2016-01-28T11:45:00Z</dcterms:modified>
  <cp:revision>2</cp:revision>
  <dc:subject/>
  <dc:title/>
</cp:coreProperties>
</file>